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pt-BR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pt-BR"/>
        </w:rPr>
        <w:t xml:space="preserve">III CANICROSS DE ELCHE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10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-03-2010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REGLAMENTO BASICO DE CANICROSS PARA INICIADO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pt-PT"/>
        </w:rPr>
      </w:pPr>
      <w:r>
        <w:rPr>
          <w:rFonts w:cs="Comic Sans MS" w:ascii="Comic Sans MS" w:hAnsi="Comic Sans MS"/>
          <w:sz w:val="16"/>
          <w:lang w:val="pt-PT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</w:rPr>
        <w:t>El deporte del Canicross se encuentra en contínua expansión. El áuge de los llamados deportes de aventura hace de este deporte una excelente combinación, atleta-perro y Naturaleza. Conjugándose como el deporte idóneo para cualquier deportist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20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GLAMENTO BASI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1.-</w:t>
            </w:r>
            <w:r>
              <w:rPr>
                <w:rFonts w:cs="Comic Sans MS" w:ascii="Comic Sans MS" w:hAnsi="Comic Sans MS"/>
                <w:sz w:val="16"/>
              </w:rPr>
              <w:t xml:space="preserve"> Los perros participantes deberán tener 1 año cumplido el día de la carrera, Vacunas y Pasaporte del animal cumplimentado, será obligatorio llevar implantado el microchip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2.-</w:t>
            </w:r>
            <w:r>
              <w:rPr>
                <w:rFonts w:cs="Comic Sans MS" w:ascii="Comic Sans MS" w:hAnsi="Comic Sans MS"/>
                <w:sz w:val="16"/>
              </w:rPr>
              <w:t xml:space="preserve"> Los corredores deben tener el material adecuado para la práctica del Canicros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* </w:t>
            </w:r>
            <w:r>
              <w:rPr>
                <w:rFonts w:cs="Comic Sans MS" w:ascii="Comic Sans MS" w:hAnsi="Comic Sans MS"/>
                <w:b/>
                <w:sz w:val="16"/>
              </w:rPr>
              <w:t>ARNES</w:t>
            </w:r>
            <w:r>
              <w:rPr>
                <w:rFonts w:cs="Comic Sans MS" w:ascii="Comic Sans MS" w:hAnsi="Comic Sans MS"/>
                <w:sz w:val="16"/>
              </w:rPr>
              <w:t xml:space="preserve"> específico de tiro, PODEIS COMPRAR EL MATERIAL EN LAS WEB QUE ESTAN EN NUESTRA PAGIN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EN LA SECCION DE LINKS Y CLUBES ( VENTA DE MATERIAL)OS LO REMITIRAN POR TRANSPORTE  EN UN DI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* </w:t>
            </w:r>
            <w:r>
              <w:rPr>
                <w:rFonts w:cs="Comic Sans MS" w:ascii="Comic Sans MS" w:hAnsi="Comic Sans MS"/>
                <w:b/>
                <w:sz w:val="16"/>
              </w:rPr>
              <w:t>LINEA</w:t>
            </w:r>
            <w:r>
              <w:rPr>
                <w:rFonts w:cs="Comic Sans MS" w:ascii="Comic Sans MS" w:hAnsi="Comic Sans MS"/>
                <w:sz w:val="16"/>
              </w:rPr>
              <w:t xml:space="preserve"> de </w:t>
            </w:r>
            <w:r>
              <w:rPr>
                <w:rFonts w:cs="Comic Sans MS" w:ascii="Comic Sans MS" w:hAnsi="Comic Sans MS"/>
                <w:b/>
                <w:sz w:val="16"/>
              </w:rPr>
              <w:t>AMORTIGUACION</w:t>
            </w:r>
            <w:r>
              <w:rPr>
                <w:rFonts w:cs="Comic Sans MS" w:ascii="Comic Sans MS" w:hAnsi="Comic Sans MS"/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*  </w:t>
            </w:r>
            <w:r>
              <w:rPr>
                <w:rFonts w:cs="Comic Sans MS" w:ascii="Comic Sans MS" w:hAnsi="Comic Sans MS"/>
                <w:b/>
                <w:sz w:val="16"/>
              </w:rPr>
              <w:t>CINTURON</w:t>
            </w:r>
            <w:r>
              <w:rPr>
                <w:rFonts w:cs="Comic Sans MS" w:ascii="Comic Sans MS" w:hAnsi="Comic Sans MS"/>
                <w:sz w:val="16"/>
              </w:rPr>
              <w:t xml:space="preserve"> para el corredor y </w:t>
            </w:r>
            <w:r>
              <w:rPr>
                <w:rFonts w:cs="Comic Sans MS" w:ascii="Comic Sans MS" w:hAnsi="Comic Sans MS"/>
                <w:b/>
                <w:sz w:val="16"/>
              </w:rPr>
              <w:t>GUANTES</w:t>
            </w:r>
            <w:r>
              <w:rPr>
                <w:rFonts w:cs="Comic Sans MS" w:ascii="Comic Sans MS" w:hAnsi="Comic Sans MS"/>
                <w:sz w:val="16"/>
              </w:rPr>
              <w:t xml:space="preserve"> (si fueran necesarios)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* </w:t>
            </w:r>
            <w:r>
              <w:rPr>
                <w:rFonts w:cs="Comic Sans MS" w:ascii="Comic Sans MS" w:hAnsi="Comic Sans MS"/>
                <w:b/>
                <w:sz w:val="16"/>
              </w:rPr>
              <w:t>BOZAL</w:t>
            </w:r>
            <w:r>
              <w:rPr>
                <w:rFonts w:cs="Comic Sans MS" w:ascii="Comic Sans MS" w:hAnsi="Comic Sans MS"/>
                <w:sz w:val="16"/>
              </w:rPr>
              <w:t xml:space="preserve"> para aquellos perros que fueran conflictivos o agresivos. Este será de tipo canasta, es decir, de los que permiten abrir la boca al perr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3.-</w:t>
            </w:r>
            <w:r>
              <w:rPr>
                <w:rFonts w:cs="Comic Sans MS" w:ascii="Comic Sans MS" w:hAnsi="Comic Sans MS"/>
                <w:sz w:val="16"/>
              </w:rPr>
              <w:t xml:space="preserve">  El perro ha de correr permanentemente delante del corredor, en todo caso se permite que corra al lado. No se puede superar nunca al anima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4.-</w:t>
            </w:r>
            <w:r>
              <w:rPr>
                <w:rFonts w:cs="Comic Sans MS" w:ascii="Comic Sans MS" w:hAnsi="Comic Sans MS"/>
                <w:sz w:val="16"/>
              </w:rPr>
              <w:t xml:space="preserve"> No se puede llevar nunca un perro suelto ni antes, durante ni después de la carre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5.-</w:t>
            </w:r>
            <w:r>
              <w:rPr>
                <w:rFonts w:cs="Comic Sans MS" w:ascii="Comic Sans MS" w:hAnsi="Comic Sans MS"/>
                <w:sz w:val="16"/>
              </w:rPr>
              <w:t xml:space="preserve"> El corredor sólo podrá tirar de su perro en el momento de los cambios de dirección, en momentos de desatención o de curiosidad, en pasajes delicados (cruces, charcos,…) pero sólo el tiempo necesario para la superación del obstáculo o para volver al circuito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6.-</w:t>
            </w:r>
            <w:r>
              <w:rPr>
                <w:rFonts w:cs="Comic Sans MS" w:ascii="Comic Sans MS" w:hAnsi="Comic Sans MS"/>
                <w:sz w:val="16"/>
              </w:rPr>
              <w:t xml:space="preserve"> El corredor es siempre </w:t>
            </w:r>
            <w:r>
              <w:rPr>
                <w:rFonts w:cs="Comic Sans MS" w:ascii="Comic Sans MS" w:hAnsi="Comic Sans MS"/>
                <w:b/>
                <w:sz w:val="16"/>
              </w:rPr>
              <w:t>RESPONSABLE</w:t>
            </w:r>
            <w:r>
              <w:rPr>
                <w:rFonts w:cs="Comic Sans MS" w:ascii="Comic Sans MS" w:hAnsi="Comic Sans MS"/>
                <w:sz w:val="16"/>
              </w:rPr>
              <w:t xml:space="preserve"> de los actos de sus perros y debe tener seguro de responsabilidad civil que cubra los posibles daños de sus perros, si el seguro es el de casa devera  poner que tiene asegurados los daños del perro y responsabilidad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7.-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</w:rPr>
              <w:t>SALIDA, ADELANTAMIENTOS Y LLEGADA</w:t>
            </w:r>
            <w:r>
              <w:rPr>
                <w:rFonts w:cs="Comic Sans MS" w:ascii="Comic Sans MS" w:hAnsi="Comic Sans MS"/>
                <w:sz w:val="16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Al salir todos los equipos/participantes será necesario que los nuevos o iniciados se retrasen un poco, con el fin de no tener incidentes y que presten especial atención a su perro, controlándolo y sujetándolo por el collar en lugar del arnés con el fin de que éste sea cort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* Si nuestro perro es de tamaño pequeño, es aconsejable que controlemos no se acerque a perros grandes antes , durante y después de la carrera  y prevenir  que puedan tener algún encuentro por el lógico nerviosismo provocado en el momento de la salida de perros y corredores participant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* Se permitirá, a los propietarios de perros pequeños, coger a su perro en brazos al ser adelantado o al intentar adelantarlo (EXCEPTO A 100 mtrs DE LLEGADA A META)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* Se aconseja que en los adelantamientos, zonas de paso, estrechamientos, charcas y sobre todo en los momentos de salida, esté el perro con correa corta para evitar posibles enfrentamientos con otros perro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En la salida se intentarán alinear los corredores con la línea de salid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Para los adelantamientos se debe pedir con la voz de “PASO” y a ser posible por el lado izquierdo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A la hora de la llegada, computará el orden según entrada de los perros y no del corredor. Es decir la cabeza de los perros decidirá el orden de llegada de los participantes a met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Se aconseja que en los adelantamientos, zonas de paso, estrechamientos y sobre todo en los momentos de salida esté el perro siempre con correa corta y de forma que en ningún momento se puedan acercar un perro pequeño a uno grand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8.-SERA MOTIVO DE DESCALIFICACION AUTOMATIC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Maltratar al perro, ya sea verbal o físicamente; NO SE PODRA GRITA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No pasar por todos los contro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Ensuciar o degradar el itinerario (SE DEBE DE LLEVAR SIEMPRE UNA BOLSA DURANTE EL RECORRIDO)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No llevar el dorsal visib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* No dejar pasar a otro corredor que previa a la voz de “paso” intente adelantarno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Correr ocupando toda la pista, dejando al perro a un lado y el corredor al otro lado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las prioridades por puest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05:00Z</dcterms:created>
  <dc:creator>s7047</dc:creator>
  <dc:description/>
  <cp:keywords/>
  <dc:language>en-US</dc:language>
  <cp:lastModifiedBy>luis</cp:lastModifiedBy>
  <dcterms:modified xsi:type="dcterms:W3CDTF">2010-02-13T11:19:00Z</dcterms:modified>
  <cp:revision>5</cp:revision>
  <dc:subject/>
  <dc:title>PLAN TUTORIAL DEL:</dc:title>
</cp:coreProperties>
</file>